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>
          <w:sz w:val="36"/>
          <w:szCs w:val="36"/>
        </w:rPr>
        <w:t>关于密切关注本校点赞情况的通知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美丽校园点赞活动已受到广泛关注和肯定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美丽校园大型问卷调查有奖点赞活动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召开新闻发布会后，重庆手机报、重庆日报、重庆晚报、重庆晨报、重庆商报、大渝网、华龙网和美丽校园快讯分别发布信息，受到重庆市教委和下属单位领导、各区（县）四大家分管领导、所有高校、中小学领导以及广大家长的广泛关注和肯定，认为这是一个十分有意义的活动，对宣传教育、宣传学校，推动教育事业发展将产生很大的作用。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请关注本校的点赞情况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美丽校园点赞活动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正式开始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结束，活动期间，每天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开始公布截止前一天的点赞情况，社会各界将关注每一所学校的点赞数量，我们不希望看到某一些学校点赞情况太差的情况出现，希望校长关注本校的点赞情况，应该尽早通过班主任把点赞活动的信息通知家长和学生，让家长和学生参与点赞活动。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请继续完善学校平台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按照活动要求，将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公布“展示一览表”，凡在活动开始前，未来得及进行后台管理和完善学校平台资料的，活动期间可继续完善，我们将陆续公布完善情况。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请推荐学生或教师的艺术作品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点赞活动结束后，重庆校园将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举办网上校博会，将刊登书法、美术、摄影、科技等艺术作品，如果贵校的学生或教师有水平较高的艺术作品，可以通知其投稿，投稿要求和方法请点击《艺术作品征集须知》查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1:00Z</dcterms:created>
  <dc:creator>hp</dc:creator>
  <dc:description/>
  <cp:keywords/>
  <dc:language>en-US</dc:language>
  <cp:lastModifiedBy>微软用户</cp:lastModifiedBy>
  <dcterms:modified xsi:type="dcterms:W3CDTF">2015-11-30T08:51:00Z</dcterms:modified>
  <cp:revision>2</cp:revision>
  <dc:subject/>
  <dc:title>关于密切关注本校点赞情况的通知</dc:title>
</cp:coreProperties>
</file>